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участника конкурса профессорско-преподавательского состав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еподаватель года”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(ст. преподаватель, преподаватель, ассистент)</w:t>
      </w:r>
    </w:p>
    <w:p>
      <w:pPr>
        <w:pStyle w:val="Normal"/>
        <w:autoSpaceDE w:val="false"/>
        <w:ind w:left="2832" w:right="-2" w:hanging="0"/>
        <w:jc w:val="right"/>
        <w:rPr>
          <w:u w:val="single"/>
        </w:rPr>
      </w:pPr>
      <w:r>
        <w:rPr>
          <w:b/>
          <w:bCs/>
          <w:u w:val="single"/>
        </w:rPr>
        <w:t>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ыскина Анна Александро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природных ресурсо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остранных языко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. преподавател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8-903-915-1704, </w:t>
            </w:r>
            <w:r>
              <w:rPr>
                <w:u w:val="single"/>
                <w:lang w:val="en-US"/>
              </w:rPr>
              <w:t>annesyskina@yahoo.com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 (английский), практические занятия, 81 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 для магистрантов (английский), практические занятия, 215 ч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выпускными работами, консультации, 36 ч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, химико-технологическое направл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, химико-технологическое направл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, магистратура, химико-технологическое направление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(из них 2 специалиста)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 (приложение 1)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744"/>
        <w:gridCol w:w="1367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звития критического мышл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офессиональный иностранный язык (английский) (81 час / 13 студент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зработка проектных работ в рамках программы «Профессиональный иностранный язык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 xml:space="preserve"> </w:t>
            </w:r>
            <w:r>
              <w:rPr>
                <w:lang w:val="en-US"/>
              </w:rPr>
              <w:t>industry</w:t>
            </w:r>
            <w:r>
              <w:rPr/>
              <w:t xml:space="preserve"> </w:t>
            </w:r>
            <w:r>
              <w:rPr>
                <w:lang w:val="en-US"/>
              </w:rPr>
              <w:t>game</w:t>
            </w:r>
            <w:r>
              <w:rPr/>
              <w:t>” – игра, целью которой является отработка вокабуляра по те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«Решение кроссворд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Debates</w:t>
            </w:r>
            <w:r>
              <w:rPr/>
              <w:t xml:space="preserve"> – студенты делятся на 2 команды. Каждая команда должна доказать, что их точка зрение правильнее. Тема</w:t>
            </w:r>
            <w:r>
              <w:rPr>
                <w:lang w:val="en-US"/>
              </w:rPr>
              <w:t xml:space="preserve"> - Biogenic and abiogenic theories of fossil fuel formation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амках</w:t>
            </w:r>
            <w:r>
              <w:rPr>
                <w:lang w:val="en-US"/>
              </w:rPr>
              <w:t xml:space="preserve"> </w:t>
            </w:r>
            <w:r>
              <w:rPr/>
              <w:t>модуля</w:t>
            </w:r>
            <w:r>
              <w:rPr>
                <w:lang w:val="en-US"/>
              </w:rPr>
              <w:t xml:space="preserve"> «Chemistry of fuel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езентации студентов в Microsoft Power Poi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бота с текстами (заполнение пропусков, пересказ текст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“</w:t>
            </w:r>
            <w:r>
              <w:rPr>
                <w:lang w:val="en-US"/>
              </w:rPr>
              <w:t>Cubing</w:t>
            </w:r>
            <w:r>
              <w:rPr/>
              <w:t>” – игра, которая используется как логическое завершение практически каждого урока по теме для резюмирования изученного материала (бросается кубик,  количество точек – номер вопроса, на который предстоит ответить студенту/магистранту в течение нескольких мину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Использование видеоролико</w:t>
            </w:r>
            <w:r>
              <w:rPr/>
              <w:t>в на зан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офессиональный иностранный язык для магистрантов (английский) (215 часа / 54 студен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зработка проектных работ в рамках программы «Профессиональный иностранный язык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lang w:val="en-US"/>
              </w:rPr>
              <w:t>Case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 xml:space="preserve"> по теме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thic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iotechnology</w:t>
            </w:r>
            <w:r>
              <w:rPr/>
              <w:t>” – студентам предлагается сложная с этической точки зрения ситуация. После тщательного изучения всех за и против достижений в биотехнологии им предлагается сделать собственный выбо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резентации студентов в Microsoft Power Poi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«Решение кроссворд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Debates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Темы</w:t>
            </w:r>
            <w:r>
              <w:rPr>
                <w:lang w:val="en-US"/>
              </w:rPr>
              <w:t xml:space="preserve"> - GMO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амках</w:t>
            </w:r>
            <w:r>
              <w:rPr>
                <w:lang w:val="en-US"/>
              </w:rPr>
              <w:t xml:space="preserve"> </w:t>
            </w:r>
            <w:r>
              <w:rPr/>
              <w:t>модуля</w:t>
            </w:r>
            <w:r>
              <w:rPr>
                <w:lang w:val="en-US"/>
              </w:rPr>
              <w:t xml:space="preserve"> «Biotechnology»), Alternative sources of energy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амках</w:t>
            </w:r>
            <w:r>
              <w:rPr>
                <w:lang w:val="en-US"/>
              </w:rPr>
              <w:t xml:space="preserve"> </w:t>
            </w:r>
            <w:r>
              <w:rPr/>
              <w:t>модуля</w:t>
            </w:r>
            <w:r>
              <w:rPr>
                <w:lang w:val="en-US"/>
              </w:rPr>
              <w:t xml:space="preserve"> «Ecological issues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Использование видеороликов на зан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Работа с текстами (заполнение пропусков, пересказ текст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“</w:t>
            </w:r>
            <w:r>
              <w:rPr/>
              <w:t>Cubing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 (приложение 2)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268"/>
        <w:gridCol w:w="28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ессиональный иностранный язык (английский) (34 часа / 6 студ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ереработано в соответствии с требованиями личностно-ориентированной образовательной среды и подготовлено к изданию 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Химия полимеров [Электронный ресурс] = Chemistry of Polymers: </w:t>
            </w:r>
            <w:hyperlink r:id="rId2">
              <w:r>
                <w:rPr>
                  <w:rStyle w:val="InternetLink"/>
                </w:rPr>
                <w:t>http://www.lib.tpu.ru/fulltext2/m/2013/m380.pdf</w:t>
              </w:r>
            </w:hyperlink>
            <w:r>
              <w:rPr/>
              <w:t xml:space="preserve">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Oleynik A. N. , Syskina A. A. , Gorskikh Y. V. Chemistry of Polymers: Textbook. - Томск : Изд-во ТПУ, 2013 - 159 p. (Гриф УМО), 49%, есть гриф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 (приложение 2)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559"/>
        <w:gridCol w:w="815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highlight w:val="yellow"/>
              </w:rPr>
            </w:pPr>
            <w:r>
              <w:rPr/>
              <w:t>Профессиональный иностранный язык (английск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Химия полимеров [Электронный ресурс] = Oleynik A. N. , Syskina A. A. , Gorskikh Y. V. Chemistry of Polymers: Textbook. - Томск : Изд-во ТПУ, 2013 - 159 p.: </w:t>
            </w:r>
            <w:hyperlink r:id="rId3">
              <w:r>
                <w:rPr>
                  <w:rStyle w:val="InternetLink"/>
                </w:rPr>
                <w:t>http://www.lib.tpu.ru/fulltext2/m/2013/m380.pdf</w:t>
              </w:r>
            </w:hyperlink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иф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4">
        <w:r>
          <w:rPr>
            <w:rStyle w:val="InternetLink"/>
          </w:rPr>
          <w:t>http://portal.tpu.ru/SHARED/s/SAA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b/>
        </w:rPr>
        <w:t>Студентам</w:t>
      </w:r>
      <w:r>
        <w:rPr/>
        <w:t xml:space="preserve"> - </w:t>
      </w:r>
      <w:hyperlink r:id="rId5">
        <w:r>
          <w:rPr>
            <w:rStyle w:val="InternetLink"/>
          </w:rPr>
          <w:t>http://portal.tpu.ru/SHARED/s/SAA/students</w:t>
        </w:r>
      </w:hyperlink>
      <w:r>
        <w:rPr/>
        <w:t xml:space="preserve"> ,</w:t>
        <w:br/>
      </w:r>
      <w:r>
        <w:rPr>
          <w:b/>
        </w:rPr>
        <w:t>Полезные ссылки</w:t>
      </w:r>
      <w:r>
        <w:rPr/>
        <w:t xml:space="preserve"> - </w:t>
      </w:r>
      <w:hyperlink r:id="rId6">
        <w:r>
          <w:rPr>
            <w:rStyle w:val="InternetLink"/>
          </w:rPr>
          <w:t>http://portal.tpu.ru/SHARED/s/SAA/links</w:t>
        </w:r>
      </w:hyperlink>
      <w:r>
        <w:rPr/>
        <w:t xml:space="preserve"> 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36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приложение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F.S. Abakar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nvestigation of coal deposits in Sharyngol (Northern Mongolia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ая научно-практическая конференция студентов и молодых учёных имени профессора Л.П. Кулёва 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, 13-16 мая 2013 года, г. Томск (далее «Химия и химическая технология в XXI веке»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. - Томск: ТПУ, 2013 - Т. 2 - C. 241-24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N.S. Belinskaya, G.Y. Silko, E.V. Frants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Estimation of thermodynamic and kinetic parameters of the hydrodewaxing proces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. - Томск: ТПУ, 2013 - Т. 2 - C. 244-246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V.V. Kurtuk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Development of complex preparation system of finished petrol fuel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, Томск: ТПУ, 2013 - Т. 2 - C. 265-26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M.I. Lezhn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nfluence of current density and concentration of electrolytes KCL on the electrochemical oxidation of copper under the action of alternating current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. - Томск: ТПУ, 2013 - Т. 2 - C. 267-269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T.Y. Matveye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Integrated schemes of oil distillation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. - Томск: ТПУ, 2013 - Т. 2 - C. 269-27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R. N. Mustaf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Analgesic and anticonvulsant activity of Alfredia cernua extract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, Томск: ТПУ, 2013 - Т. 2 - C. 276-278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Е. А. Osipen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Designing PVT-model of the formation fluid for a deposit of Tomsk Region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. - Томск: ТПУ, 2013 - Т. 2 - C. 280-28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A. V. Shemeryank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Using of Ionic Liquids in polymerization proces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. - Томск: ТПУ, 2013 - Т. 2 - C. 289-29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A.A. Shevchen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Extrusion of sorbent for waste oil regeneration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. - Томск: ТПУ, 2013 - Т. 2 - C. 291-29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E.A. Skrebot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New diene monomer for synthetic rubber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Химия и химическая технология в XXI веке: материалы XIV Всероссийской научно-практической конференции имени профессора Л.П. Кулёва студентов и молодых ученых с международным участием: в 2 т., Томск, 13-16 Мая 2013. - Томск: ТПУ, 2013 - Т. 2 - C. 293-29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lko G. Y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Determination of thermodynamic probability of dewaxing process reactions using quantum-chemical method of calculation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Problems of Geology and Subsurface Development: Proceedings of the 17-th International Sientific Symposium of Students, postgraduates and young Scientists devoted to the 150-th Anniversary of Academician V.A. Obruchev and 130-th Anniversary of Academician M.A. Usov, Founders of Siberian Mining School, Tomsk, April 1-6, 20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Опубликована стать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Problems of Geology and Subsurface Development: Proceedings of the 17-th International Sientific Symposium of Students, postgraduates and young Scientists devoted to the 150-th Anniversary of Academician V.A. Obruchev and 130-th Anniversary of Academician M.A. Usov, Founders of Siberian Nining School, Tomsk, April 1-6, 2013. - Tomsk: TPU Press, 2013 - Vol. 2 - p. 844-846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 (приложение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F.S. Abakar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nvestigation of coal deposits in Sharyngol (Northern Mongolia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G.Y. Sil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Estimation of thermodynamic and kinetic parameters of the hydrodewaxing proces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V.V. Kurtuk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Development of complex preparation system of finished petrol fuel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 xml:space="preserve">Выступление с докладом на английском языке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M.I. Lezhn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nfluence of current density and concentration of electrolytes KCL on the electrochemical oxidation of copper under the action of alternating current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T.Y. Matveye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Integrated schemes of oil distillation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Хим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химическая</w:t>
            </w:r>
            <w:r>
              <w:rPr>
                <w:lang w:val="en-US"/>
              </w:rPr>
              <w:t xml:space="preserve"> </w:t>
            </w:r>
            <w:r>
              <w:rPr/>
              <w:t>технолог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XXI </w:t>
            </w:r>
            <w:r>
              <w:rPr/>
              <w:t>веке</w:t>
            </w:r>
            <w:r>
              <w:rPr>
                <w:lang w:val="en-US"/>
              </w:rPr>
              <w:t>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диплом ТП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R. N. Mustaf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Analgesic and anticonvulsant activity of Alfredia cernua extract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Е. А. Osipen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Designing PVT-model of the formation fluid for a deposit of Tomsk Region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A. V. Shemeryank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Using of Ionic Liquids in polymerization proces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A.A. Shevchen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Extrusion of sorbent for waste oil regeneration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E.A. Skrebot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New diene monomer for synthetic rubber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Химия и химическая технолог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lko G. Y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Determination of thermodynamic probability of dewaxing process reactions using quantum-chemical method of calculation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The 17-th International Sientific Symposium of Students, postgraduates and young Scientists devoted to the 150-th Anniversary of Academician V.A. Obruchev and 130-th Anniversary of Academician M.A. Usov, Founders of Siberian Mining School, Tomsk, April 1-6, 20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на английском язы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приложение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ртук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лимпиада по профессиональному английскому языку, март 2013 г., ИЯПР ТП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е, победитель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ахневич Б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лимпиада по профессиональному английскому языку, март 2013 г., ИЯПР ТП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1 туре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ук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ежегодная межрегиональная олимпиада по деловому английскому языку, апрель 2013 г., Сибирский федеральный университет, г. Красноярс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е, победитель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ласова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ая олимпиада по профессиональному английскому языку, 15.02-10.04.2013, ИСГТ, ТП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дорожная 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ая олимпиада по профессиональному английскому языку, 15.02-10.04.2013, ИСГТ, ТП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урмаканова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ая олимпиада по профессиональному английскому языку, 15.02-10.04.2013, ИСГТ, ТП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хленкова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ая олимпиада по профессиональному английскому языку, 15.02-10.04.2013, ИСГТ, ТП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илялов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гиональная олимпиада по профессиональному английскому языку, 15.02-10.04.2013, ИСГТ, ТП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9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 (приложение 6)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5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 организации, фирмы, ву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федра русской и зарубежной литературы, филологический факультет, Национальный исследовательский Томский государственны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ая аспиран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щита диссертаци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 xml:space="preserve">11. Участие в конкурсах, выставках по методической и научной деятельности </w:t>
      </w:r>
      <w:r>
        <w:rPr/>
        <w:t>(приложение 7)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685"/>
        <w:gridCol w:w="1418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научн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 «Cultural Cross-Currents between Russia and Britain in the Nineteenth Century»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Бирмингем</w:t>
            </w:r>
            <w:r>
              <w:rPr>
                <w:lang w:val="en-US"/>
              </w:rPr>
              <w:t xml:space="preserve">, </w:t>
            </w:r>
            <w:r>
              <w:rPr/>
              <w:t>Великобритания</w:t>
            </w:r>
            <w:r>
              <w:rPr>
                <w:lang w:val="en-US"/>
              </w:rPr>
              <w:t xml:space="preserve">, 19 </w:t>
            </w:r>
            <w:r>
              <w:rPr/>
              <w:t>июля</w:t>
            </w:r>
            <w:r>
              <w:rPr>
                <w:lang w:val="en-US"/>
              </w:rPr>
              <w:t xml:space="preserve">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Problem of Russian Reception of Charlotte Bronte's Works: Specificity of V. Vladimirov’s Translation of Jane Eyre (1893),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ступление с докладом на английском язы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ждународная научная конференция «Встречные течения» в культуре России и Великобритании XIX века», г. Томск, Россия, 20–21 сентября 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оман Шарлотты Бронте «Джейн Эйр» в переводе В. Владимирова (1893): трансформация метода и жанра,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ступление с докла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екоммерческая организация «Благотворительный фонд культурных инициатив (Фонд Михаила Прохорова)», Благотворительная программа на 2013 г., Программный блок «Наука. Образование. Просвещение», Программа "Образование как социальный институт", Проект «Академическая мобиль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ереводческая и критическая рецепция творчества Шарлотты Бронте в русской литературе второй половины XIX века, 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Грант выигран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http://www.prokhorovfund.ru/fund/news/1080/</w:t>
              </w:r>
            </w:hyperlink>
            <w:r>
              <w:rPr/>
              <w:t xml:space="preserve"> (№52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 (приложение 8)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ыскина А. А. Роман «Джейн Эйр» Ш. Бронте в переводе В.Д. Владимирова (1893): трансформация метода и жанрового своеобразия // Вестник Томского государственного университета. - 2013 - №. 367. - C. 17-20. - 0,5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онограф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монограф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 </w:t>
            </w:r>
            <w:r>
              <w:rPr/>
              <w:t>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lang w:val="en-US"/>
        </w:rPr>
        <w:t xml:space="preserve">13. </w:t>
      </w:r>
      <w:r>
        <w:rPr>
          <w:b/>
        </w:rPr>
        <w:t>Участи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ыполнении</w:t>
      </w:r>
      <w:r>
        <w:rPr>
          <w:lang w:val="en-US"/>
        </w:rPr>
        <w:t xml:space="preserve"> </w:t>
      </w:r>
      <w:r>
        <w:rPr>
          <w:b/>
        </w:rPr>
        <w:t>НИР</w:t>
      </w:r>
      <w:r>
        <w:rPr>
          <w:b/>
          <w:lang w:val="en-US"/>
        </w:rPr>
        <w:t xml:space="preserve"> /</w:t>
      </w:r>
      <w:r>
        <w:rPr>
          <w:lang w:val="en-US"/>
        </w:rPr>
        <w:t xml:space="preserve"> </w:t>
      </w:r>
      <w:r>
        <w:rPr>
          <w:b/>
        </w:rPr>
        <w:t>НИОК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грантам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6"/>
        <w:gridCol w:w="1949"/>
      </w:tblGrid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3 г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253"/>
      </w:tblGrid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XIV Всероссийская научно-практическая конференция студентов и молодых учёных имени профессора Л.П. Кулёва «Химия и химическая технология в XXI веке», 13-16 мая 2013 года, г. Томск (приложение 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екретарь секции «Химия и химическая технология на иностранном языке»: участие в организации, проведении и подведении итогов конференции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лимпиада по профессиональному английскому языку, март 2013 г. ИЯПР ТПУ (приложение 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Член экспертной комиссии: участие в организации, проведении и подведении итогов олимпиады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 (приложение 10)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5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мандировка в г. Бирмингем для участия в конференции и работы в библиотеке университета города Бирмингема, 18.07.2013 - 22.07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ниверситет города Бирмингема (ВЕЛИКОБРИТАНИЯ, г.Бирминге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ступление на конференци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а в библиотеке (копии документов по теме диссертации) (приложение 7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едзащита диссертации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5 октября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федра русской и зарубежной литературы, НИ ТГУ, г. Том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ыход на защи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Защита диссертаци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9 декабря 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иссертационный совет Д 212.267.05, НИ ТГУ, г. Томс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исуждение степени кандидата филологических нау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приложение 1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минар повышения квалификации, 19-23 сентября 2013, 18 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икторианская литература Англии: новые вызовы отечественному канон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ренинг для преподавателей английского языка, октябрь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Maximising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IELTS</w:t>
            </w:r>
            <w:r>
              <w:rPr/>
              <w:t xml:space="preserve"> </w:t>
            </w:r>
            <w:r>
              <w:rPr>
                <w:lang w:val="en-US"/>
              </w:rPr>
              <w:t>score</w:t>
            </w:r>
            <w:r>
              <w:rPr/>
              <w:t xml:space="preserve"> – </w:t>
            </w:r>
            <w:r>
              <w:rPr>
                <w:lang w:val="en-US"/>
              </w:rPr>
              <w:t>In</w:t>
            </w:r>
            <w:r>
              <w:rPr/>
              <w:t>-</w:t>
            </w:r>
            <w:r>
              <w:rPr>
                <w:lang w:val="en-US"/>
              </w:rPr>
              <w:t>depth</w:t>
            </w:r>
            <w:r>
              <w:rPr/>
              <w:t xml:space="preserve"> </w:t>
            </w:r>
            <w:r>
              <w:rPr>
                <w:lang w:val="en-US"/>
              </w:rPr>
              <w:t>analysi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ELTS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task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ssessment</w:t>
            </w:r>
            <w:r>
              <w:rPr/>
              <w:t xml:space="preserve"> </w:t>
            </w:r>
            <w:r>
              <w:rPr>
                <w:lang w:val="en-US"/>
              </w:rPr>
              <w:t>criteria</w:t>
            </w:r>
            <w:r>
              <w:rPr/>
              <w:t xml:space="preserve"> (Улучшение результата по тесту </w:t>
            </w:r>
            <w:r>
              <w:rPr>
                <w:lang w:val="en-US"/>
              </w:rPr>
              <w:t>IELTS</w:t>
            </w:r>
            <w:r>
              <w:rPr/>
              <w:t xml:space="preserve"> – глубокий анализ тестовых заданий и критериев оцен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ренинг для преподавателей английского языка, октябрь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Prepar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ests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developing</w:t>
            </w:r>
            <w:r>
              <w:rPr/>
              <w:t xml:space="preserve"> </w:t>
            </w:r>
            <w:r>
              <w:rPr>
                <w:lang w:val="en-US"/>
              </w:rPr>
              <w:t>language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 xml:space="preserve"> – </w:t>
            </w:r>
            <w:r>
              <w:rPr>
                <w:lang w:val="en-US"/>
              </w:rPr>
              <w:t>Bridg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ap</w:t>
            </w:r>
            <w:r>
              <w:rPr/>
              <w:t xml:space="preserve"> (Подготовка к экзамену или улучшение языковых компетенций – решение проблем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  <w:r>
              <w:rPr>
                <w:lang w:val="en-US"/>
              </w:rPr>
              <w:t xml:space="preserve"> </w:t>
            </w:r>
            <w:r>
              <w:rPr/>
              <w:t>участник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20. Присвоение ученой степени и звания </w:t>
      </w:r>
      <w:r>
        <w:rPr/>
        <w:t>(приложение 11)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Присуждена учёная степень кандидата филологических наук, диссертационный совет Д 212.267.05, 19 декабря 2013 г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" w:hanging="0"/>
        <w:jc w:val="both"/>
        <w:rPr>
          <w:u w:val="single"/>
          <w:lang w:val="en-US"/>
        </w:rPr>
      </w:pPr>
      <w:r>
        <w:rPr>
          <w:u w:val="single"/>
        </w:rPr>
        <w:t>Сыскина А.А. отличилась активной научной деятельностью, которая подтверждается высокими научными показателями, в частности досрочная защита кандидатской диссертации, 3 статьи в научных журналах и изданиях, которые включены в перечень российских рецензируемых научных журналов и изданий для опубликования основных научных результатов диссертаций, 1 работа в зарубежном научном издании, входящем в систему цитирования Scopu</w:t>
      </w:r>
      <w:r>
        <w:rPr>
          <w:u w:val="single"/>
          <w:lang w:val="en-US"/>
        </w:rPr>
        <w:t>s</w:t>
      </w:r>
      <w:r>
        <w:rPr>
          <w:u w:val="single"/>
        </w:rPr>
        <w:t>, а также высокими профессиональными качествами и глубокими теоретическими знаниями, которые повлияли на профессиональный и научный рост конкурсанта. В 2013 г. Сыскина Анна Александровна активно развивала международное сотрудничество. В июле 2013 г. состоялась ее командировка в Университет города Бирмингема (Бирмингем, Великобритания) с целью налаживания научного сотрудничества.</w:t>
      </w:r>
    </w:p>
    <w:p>
      <w:pPr>
        <w:pStyle w:val="Normal"/>
        <w:autoSpaceDE w:val="false"/>
        <w:ind w:right="-1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Принятые в печать публикаци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1418"/>
      </w:tblGrid>
      <w:tr>
        <w:trPr>
          <w:trHeight w:val="9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1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ыскина А. А. Творческий метод Шарлотты Бронте в интерпретации русских критиков // European Social Science Journal (Европейский журнал социальных наук). 2013. № 12. Том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Syskina A. A. Problem of Russian Reception of Charlotte Brontë's Works: Specificity of V. Vladimirov’s Translation of Jane Eyre (1893) // Cultural Cross-Currents between Russia and Britain in the Nineteenth Century. Birmingham. Tomsk. 201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ПР </w:t>
        <w:tab/>
        <w:tab/>
        <w:tab/>
        <w:tab/>
        <w:tab/>
        <w:tab/>
        <w:tab/>
        <w:tab/>
        <w:t>А.Ю. Дмитрие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ИЯПР</w:t>
        <w:tab/>
        <w:tab/>
        <w:tab/>
        <w:tab/>
        <w:tab/>
        <w:t>Л.М. Болсуновская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>Соискатель</w:t>
        <w:tab/>
        <w:tab/>
        <w:tab/>
        <w:tab/>
        <w:tab/>
        <w:tab/>
        <w:tab/>
        <w:tab/>
        <w:t>А.А. Сыскина</w:t>
      </w:r>
    </w:p>
    <w:sectPr>
      <w:footerReference w:type="default" r:id="rId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m380.pdf" TargetMode="External"/><Relationship Id="rId3" Type="http://schemas.openxmlformats.org/officeDocument/2006/relationships/hyperlink" Target="http://www.lib.tpu.ru/fulltext2/m/2013/m380.pdf" TargetMode="External"/><Relationship Id="rId4" Type="http://schemas.openxmlformats.org/officeDocument/2006/relationships/hyperlink" Target="http://portal.tpu.ru/SHARED/s/SAA" TargetMode="External"/><Relationship Id="rId5" Type="http://schemas.openxmlformats.org/officeDocument/2006/relationships/hyperlink" Target="http://portal.tpu.ru/SHARED/s/SAA/students" TargetMode="External"/><Relationship Id="rId6" Type="http://schemas.openxmlformats.org/officeDocument/2006/relationships/hyperlink" Target="http://portal.tpu.ru/SHARED/s/SAA/links" TargetMode="External"/><Relationship Id="rId7" Type="http://schemas.openxmlformats.org/officeDocument/2006/relationships/hyperlink" Target="http://www.prokhorovfund.ru/fund/news/1080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5:00Z</dcterms:created>
  <dc:creator>alleksey</dc:creator>
  <dc:description/>
  <cp:keywords/>
  <dc:language>en-US</dc:language>
  <cp:lastModifiedBy>olejnikovagv</cp:lastModifiedBy>
  <cp:lastPrinted>2013-12-25T11:49:00Z</cp:lastPrinted>
  <dcterms:modified xsi:type="dcterms:W3CDTF">2014-03-03T09:25:00Z</dcterms:modified>
  <cp:revision>2</cp:revision>
  <dc:subject/>
  <dc:title>ФЕДЕРАЛЬНОЕ АГЕНТСТВО ПО ОБРАЗОВАНИЮ</dc:title>
</cp:coreProperties>
</file>